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5.07.2019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335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</w:rPr>
        <w:t>Про затвердження результату оцінки</w:t>
      </w:r>
      <w:r>
        <w:rPr>
          <w:b/>
          <w:sz w:val="28"/>
          <w:szCs w:val="28"/>
          <w:lang w:eastAsia="ru-RU"/>
        </w:rPr>
        <w:t xml:space="preserve"> 13/100 часток вбудованого нежитлового приміщення, яке  знаходиться за адресою</w:t>
      </w:r>
      <w:r>
        <w:rPr>
          <w:b/>
          <w:sz w:val="28"/>
          <w:szCs w:val="28"/>
        </w:rPr>
        <w:t xml:space="preserve">: м. Мелітополь,  вул. Героїв України, 47а 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</w:t>
      </w:r>
      <w:r>
        <w:rPr>
          <w:sz w:val="28"/>
          <w:szCs w:val="28"/>
          <w:shd w:fill="FF3333" w:val="clear"/>
        </w:rPr>
        <w:t xml:space="preserve">  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 13/100 часток вбудованого нежитлового приміщення, яке складається з: на I поверсі будівлі  літ. А-1: приміщення 1 пл. 37,6 кв.м., підсобне приміщення 2  пл. 7,7 кв.м., коридор 3 площею 1,6 кв.м., туалет 4 пл. 1,8 кв.м., що разом становить загальну площу 48,7 кв.м. та знаходиться за адресою: м. Мелітополь,                                             вул. Героїв України, 47а  – 739 284 (сімсот тридцять дев’ять тисяч двісті вісімдесят чотири) грн. 00 коп.,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19-07-15T14:43:00Z</cp:lastPrinted>
  <dcterms:modified xsi:type="dcterms:W3CDTF">2021-07-26T13:50:00Z</dcterms:modified>
  <cp:revision>5</cp:revision>
  <dc:subject/>
  <dc:title/>
</cp:coreProperties>
</file>